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Teātra ielā 32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domes 2015.gada 28.decembra saistošo noteikumu Nr.55 “Dzīvojamai mājai funkcionāli nepieciešamā zemes gabala pārskatīšanas kārtība” 7.punktu, izskatot 2025.gada 22.janvā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V Teātra ielā 32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Teātra ielā 32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5.gada 26.februāra iesniegumu Nr.1.12/0109 (reģistrēts Daugavpils pašvaldības centrālajā pārvaldē 27.02.2025. ar Nr.1.2.-7/955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Teātra ielā 32, Daugavpilī, funkcionāli nepieciešamās zemes vienības platību 3722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kas sastāv no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- </w:t>
      </w:r>
      <w:bookmarkStart w:id="0" w:name="_Hlk149634364"/>
      <w:r>
        <w:rPr>
          <w:sz w:val="24"/>
          <w:szCs w:val="22"/>
          <w:lang w:val="lv-LV"/>
        </w:rPr>
        <w:t xml:space="preserve">zemes vienības </w:t>
      </w:r>
      <w:bookmarkEnd w:id="0"/>
      <w:r>
        <w:rPr>
          <w:sz w:val="24"/>
          <w:szCs w:val="22"/>
          <w:lang w:val="lv-LV"/>
        </w:rPr>
        <w:t>1243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1 1312;   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- zemes vienības 2479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s ir daļa no zemes vienības ar kadastra apzīmējumu 0500 001 1304  kopplatībā 8985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 Noteikt zemes vienības daļai ar kadastra apzīmējumu 0500 001 1304 2479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u</w:t>
      </w:r>
      <w:r>
        <w:rPr/>
        <w:t xml:space="preserve">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4:00Z</dcterms:created>
  <dc:creator>Daugavpils</dc:creator>
  <dc:description/>
  <cp:keywords/>
  <dc:language>en-US</dc:language>
  <cp:lastModifiedBy>Marika Gabrunova</cp:lastModifiedBy>
  <cp:lastPrinted>2025-02-24T11:43:00Z</cp:lastPrinted>
  <dcterms:modified xsi:type="dcterms:W3CDTF">2025-03-11T08:46:00Z</dcterms:modified>
  <cp:revision>4</cp:revision>
  <dc:subject/>
  <dc:title>Projekts</dc:title>
</cp:coreProperties>
</file>